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TÀI KHOẢN CÁ NHÂ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hục vụ việc chi trả chế độ Nghị định 116 qua tài khoản ngân hàng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ọ và tên chủ tài khoản (tên sinh viên)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Mã sinh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Lớp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ố tài khoả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ên ngân hàng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hi nhánh ngân hàng (nơi mở tài khoản)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ố điện thoại liên hệ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/>
      </w:pPr>
      <w:r>
        <w:rPr/>
        <w:t>Tôi cam đoan các thông tin trên là đúng và chịu mọi trách nhiệm với các thông tin đã khai.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6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La, ngày……tháng……năm 2022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30:00Z</dcterms:created>
  <dc:creator>Admin</dc:creator>
  <dc:description/>
  <dc:language>en-US</dc:language>
  <cp:lastModifiedBy>AdminPC</cp:lastModifiedBy>
  <dcterms:modified xsi:type="dcterms:W3CDTF">2022-03-06T16:30:00Z</dcterms:modified>
  <cp:revision>2</cp:revision>
  <dc:subject/>
  <dc:title/>
</cp:coreProperties>
</file>